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с участием адвоката М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первого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едставлении указывается, что адвокат М.А.А. в качестве третейского судьи рассматривал спор в Арбитражном межотраслевом третейском суде между ООО «Х» и ООО «Х» при наличии признаков взаимосвязи с одной из сторон спор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ООО «Х» в своей жалобе, которая послужила поводом для вынесения представления, указывает, что адвокат М.А.А. является председателем Арбитражного межотраслевого третейского суда, находящегося по адресу: 107023, г. М., С. пер., д. Х. 14 марта 2016 г. М.А.А. назначил себя третейским судьей по спору между ООО «Х» и ООО «Х», 23 марта 2016 г. решением третейского суда в удовлетворении исковых требований ООО «Х» было отказано в полном объеме. В дальнейшем указанное решение было отменено определением Арбитражного суда г. М. от 31.10.2016 г. в связи с нарушением третейским судьей основополагающих принципов пра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также указывается, что третейский судья М.А.А. был косвенно заинтересован в исходе указанного дела в пользу ООО «Х». Так, в 2010 году адвокат М.А.А. представлял интересы ООО «Х» по гражданскому делу № Х/09-91-513 в арбитражном суде. На момент рассмотрения указанного дела ООО «Х» являлось зависимым обществом ООО «Х», так как последнему принадлежало 50 % долей уставного капитала ООО «Х». В жалобе также утверждается, что М.А.А. знал об указанной зависимости перед назначением себя третейским судьей по спору, и до этого неоднократно выступал третейским судьей по спорам с участием ООО «Х», что следует из картотеки судебных дел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жалоба от 25.04.2017 г. ООО «Х»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в законодательстве не содержится специальных требований к адвокату, осуществляющему деятельность в качестве третейского судьи. Нарушение процедуры третейского разбирательства, которое впоследствии повлекло отмену решения третейского суда, само по себе не является дисциплинарным нарушением адвоката. О том факте, что ООО «Х» в период с 2009 по 2013 г. было учредителем ООО «Х», который был доверителем адвоката в 2010 году, ему стало известно только из жалобы, поэтому конфликта интересов в понимании ст. 11 Кодекса профессиональной этики адвоката не было им допущено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документы не приложены. </w:t>
      </w:r>
    </w:p>
    <w:p>
      <w:pPr>
        <w:pStyle w:val="Style23"/>
        <w:ind w:firstLine="708"/>
        <w:jc w:val="both"/>
        <w:rPr>
          <w:szCs w:val="24"/>
          <w:shd w:fill="66FF00" w:val="clear"/>
        </w:rPr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причиной отмены решения третейского суда стало нарушение процедуры третейского разбирательства, а не нарушение публичного порядка, что подтверждается вступившим в законную силу определением Арбитражного суда г. МХ от 31.10.2016 года по делу № Х/16-68-942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Рассмотрев доводы обращения, заслушав объяснения адвоката и дав оценку представленным документам, комиссия приходит к следующим выводам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Комиссией установлено, что адвокат М.А.А. выступал третейским судьей Арбитражного межотраслевого третейского суда (далее – Третейский суд) при рассмотрении дела № Х/2016 года по иску ООО «Х» к ООО «Х» о взыскании денежных средств в сумме 273 168 рублей. </w:t>
      </w:r>
    </w:p>
    <w:p>
      <w:pPr>
        <w:pStyle w:val="Style23"/>
        <w:ind w:firstLine="708"/>
        <w:jc w:val="both"/>
        <w:rPr/>
      </w:pPr>
      <w:r>
        <w:rPr>
          <w:szCs w:val="24"/>
        </w:rPr>
        <w:t>Решением Третейского суда от 23.03.2016 года в удовлетворении исковых требований отказано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Определением Арбитражного суда г. М. от 31.10.2016 года по делу № Х/16-68-942 решение Третейского суда отменено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становлением Арбитражного суда Московского округа от 03.02.2017  Определение Арбитражного суда г. М. от 31.10.2016 года оставлено без измен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мотивировочной части указанных актов арбитражных судов усматривается, что основанием для отмены решения Третейского суда выступило нарушение права ООО «Х» на судебную защиту, выражающееся в нарушении установленного законом и регламентом Третейского суда порядка формирования состава Третейского суда, что лишило сторону третейского разбирательства возможности в случае сомнения в беспристрастности третейского судьи заявить ему отвод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Комиссия принимает выводы, изложенные в указанных судебных актах Арбитражного суда г. М. и Арбитражного суда М. округа как достоверные, и не нуждающиеся в дополнительном доказывании, поскольку эти судебные акты вступили в законную силу. </w:t>
      </w:r>
    </w:p>
    <w:p>
      <w:pPr>
        <w:pStyle w:val="Style23"/>
        <w:ind w:firstLine="708"/>
        <w:jc w:val="both"/>
        <w:rPr/>
      </w:pPr>
      <w:r>
        <w:rPr>
          <w:szCs w:val="24"/>
        </w:rPr>
        <w:t>Таким образом, комиссия считает установленным факт нарушения адвокатом М.А.А. установленного законом и регламентом Третейского суда порядка арбитража (третейского разбирательства) при рассмотрении дела № Х/2016 года по иску ООО «Х» к Обществу с ограниченной ответственностью «Х» о взыскании денежных средств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месте с тем, факт совершения адвокатом указанных нарушений норм законодательства об арбитраже (третейском разбирательстве) в Российской Федерации при осуществлении им полномочий арбитра (третейского судьи) не может служить основанием для привлечения адвоката к дисциплинарной ответственности по следующим причина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Участие адвоката в качестве третейского судьи (арбитра) является правомерным, поскольку п</w:t>
      </w:r>
      <w:r>
        <w:rPr/>
        <w:t xml:space="preserve">ункт 1 статьи 2 Федерального закона от 31.05.2002 № 63-ФЗ «Об адвокатской деятельности и адвокатуре в Российской Федерации» (далее – Закон об адвокатуре) не допускает вступления адвоката в трудовые отношения и занятия им государственных и муниципальных должностей. Деятельность в качестве третейского судьи не предполагает вступления адвоката в трудовые отношения, а должность третейского судьи не относится к государственным или муниципальным должностям. Законодательство допускает участие адвоката в работе третейского суда в качестве третейского судьи при условии, что адвокат не связан с участвующими в третейском разбирательстве лицами клиентскими отношениями и не имеет иной заинтересованности в деле. Практика включения адвокатов в число третейских судей является широко распространенной в Российской Федерации,  данная правовая позиция отражена в </w:t>
      </w:r>
      <w:r>
        <w:rPr>
          <w:szCs w:val="24"/>
        </w:rPr>
        <w:t>Постановлении Президиума Высшего арбитражного суда Российской Федерации от 31.03.2009 года по делу № 17412/08.</w:t>
      </w:r>
    </w:p>
    <w:p>
      <w:pPr>
        <w:pStyle w:val="Style23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1 ст. 4 ФЗ «Об адвокатской деятельности и адвокатуре в РФ» законодательство об адвокатской деятельности и адвокатуре основывается на </w:t>
      </w:r>
      <w:hyperlink r:id="rId2">
        <w:r>
          <w:rPr>
            <w:rStyle w:val="InternetLink"/>
            <w:rFonts w:eastAsia="ヒラギノ角ゴ Pro W3;Times New Roman"/>
            <w:color w:val="000000"/>
            <w:u w:val="none"/>
            <w:shd w:fill="FFFFFF" w:val="clear"/>
          </w:rPr>
          <w:t>Конституции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 и состоит из настоящего Федерального закона, других федеральных законов,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, регулирующих указанную деятельность, а также из принимаемых в пределах полномочий, установленных настоящим Федеральным законом, законов и иных нормативных правовых актов субъектов Российской Федерации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Деятельность арбитра (третейского судьи) обособлена от адвокатской деятельности, и регулируется специальным Федеральным законом от 29.12.2015 года № 382-ФЗ «Об арбитраже (третейском разбирательстве) в Российской Федерации»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. 5 ст. 9 Кодекса профессиональной этики адвоката устанавливает обязанность адвоката в</w:t>
      </w:r>
      <w:r>
        <w:rPr>
          <w:szCs w:val="24"/>
          <w:shd w:fill="FFFFFF" w:val="clear"/>
        </w:rPr>
        <w:t xml:space="preserve"> любой ситуации, в том числе вне профессиональной деятельности, сохранять честь и достоинство, избегать всего, что могло бы нанести ущерб авторитету адвокатуры или подорвать доверие к ней, при условии, что принадлежность адвоката к адвокатскому сообществу очевидна или это следует из его повед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Из обстоятельств, установленных вступившими в законную силу Определением Арбитражного суда г. М. от 31.10.2016 года и Постановлением Арбитражного суда Московского округа от 03.02.2017 по делу № Х/16-68-942 усматривается, что допущенные адвокатом М.А.А. нарушения по своей правовой природе являются процессуальными нарушениями в третейском разбирательстве, выразившимися в нарушении установленного законом порядка формирования состава Третейского суда. </w:t>
      </w:r>
    </w:p>
    <w:p>
      <w:pPr>
        <w:pStyle w:val="Style23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бстоятельств, подтверждающих заинтересованность адвоката М.А.А. при рассмотрении дела № Х/2016 года по иску ООО «Х» к обществу с ограниченной ответственностью «Х», арбитражными судами не установлено. </w:t>
      </w:r>
    </w:p>
    <w:p>
      <w:pPr>
        <w:pStyle w:val="Style23"/>
        <w:ind w:firstLine="567"/>
        <w:jc w:val="both"/>
        <w:rPr>
          <w:szCs w:val="24"/>
        </w:rPr>
      </w:pPr>
      <w:r>
        <w:rPr>
          <w:szCs w:val="24"/>
        </w:rPr>
        <w:t>Изложенное в жалобе ООО «Х» обстоятельство, что ООО «Х» в период с 2009 по 2013 года было учредителем ООО «Х», который был доверителем адвоката М.А.А. в 2010 году, само по себе не является доказательством заинтересованности адвоката М.А.А.  в рассмотрении спора в 2016 году спора с участием ООО «Х».</w:t>
      </w:r>
    </w:p>
    <w:p>
      <w:pPr>
        <w:pStyle w:val="Style23"/>
        <w:ind w:firstLine="567"/>
        <w:jc w:val="both"/>
        <w:rPr>
          <w:szCs w:val="24"/>
        </w:rPr>
      </w:pPr>
      <w:r>
        <w:rPr>
          <w:szCs w:val="24"/>
        </w:rPr>
        <w:t>Процессуальные нарушения, совершенные адвокатом при осуществлении им полномочий арбитра (третейского судьи) в третейском разбирательстве, не могут быть расценены как нарушения законодательства об адвокатской деятельности и адвокатуре в Российской Федерации, поскольку они влекут определенные законом самостоятельные процессуально-правовые последствия, не умаляют честь и достоинство адвоката и не наносят ущерба авторитету адвокатуры. Таким образом, наличие указанных процессуальных нарушений само по себе не может быть квалифицировано комиссией как дисциплинарное нарушение адвока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А.А. нарушений </w:t>
      </w:r>
      <w:r>
        <w:rPr>
          <w:szCs w:val="24"/>
        </w:rPr>
        <w:t>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о необходимости прекращения дисциплинарного производства </w:t>
      </w:r>
      <w:r>
        <w:rPr>
          <w:szCs w:val="24"/>
        </w:rPr>
        <w:t>в отношении адвоката М.А.А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3:02:00Z</dcterms:modified>
  <cp:revision>21</cp:revision>
  <dc:subject/>
  <dc:title>ЗАКЛЮЧЕНИЕ  КВАЛИФИКАЦИОННОЙ КОМИССИИ</dc:title>
</cp:coreProperties>
</file>